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黑龙江省农业科学院代表团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  <w:t>中国哈尔滨市南岗区学府路</w:t>
      </w:r>
      <w:r>
        <w:rPr/>
        <w:t>368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right"/>
        <w:textAlignment w:val="auto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jc w:val="center"/>
        <w:rPr/>
      </w:pPr>
      <w:r>
        <w:rPr>
          <w:b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尊敬的刘娣女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根据中国黑龙江农业科学院</w:t>
      </w:r>
      <w:r>
        <w:rPr/>
        <w:t>与比利时</w:t>
      </w:r>
      <w:r>
        <w:rPr/>
        <w:t>埃诺</w:t>
      </w:r>
      <w:r>
        <w:rPr/>
        <w:t>省农业和农业工业中心谅解备忘录，</w:t>
      </w:r>
      <w:r>
        <w:rPr/>
        <w:t>埃诺</w:t>
      </w:r>
      <w:r>
        <w:rPr/>
        <w:t>省农业和农业工业中心邀请您和您的同事于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30</w:t>
      </w:r>
      <w:r>
        <w:rPr/>
        <w:t>日进行为期</w:t>
      </w:r>
      <w:r>
        <w:rPr/>
        <w:t>5</w:t>
      </w:r>
      <w:r>
        <w:rPr/>
        <w:t>天的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此次访问的目的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1</w:t>
      </w:r>
      <w:r>
        <w:rPr/>
        <w:t>、讨论政府间项目的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2</w:t>
      </w:r>
      <w:r>
        <w:rPr/>
        <w:t>、讨论培训项目的</w:t>
      </w:r>
      <w:r>
        <w:rPr/>
        <w:t>实施方案细节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3</w:t>
      </w:r>
      <w:r>
        <w:rPr/>
        <w:t>、参观</w:t>
      </w:r>
      <w:r>
        <w:rPr/>
        <w:t>埃诺</w:t>
      </w:r>
      <w:r>
        <w:rPr/>
        <w:t>省农业和农业工业中心的</w:t>
      </w:r>
      <w:r>
        <w:rPr/>
        <w:t>培训农场</w:t>
      </w:r>
      <w:r>
        <w:rPr/>
        <w:t>、实验室和</w:t>
      </w:r>
      <w:r>
        <w:rPr/>
        <w:t>田间试验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4</w:t>
      </w:r>
      <w:r>
        <w:rPr/>
        <w:t>、探讨畜牧兽医、作物种植、农村能源利用、循环农业种养结合等方面的研究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5</w:t>
      </w:r>
      <w:r>
        <w:rPr/>
        <w:t>、讨论</w:t>
      </w:r>
      <w:r>
        <w:rPr/>
        <w:t>埃诺</w:t>
      </w:r>
      <w:r>
        <w:rPr/>
        <w:t>省农业和农业工业中心和</w:t>
      </w:r>
      <w:r>
        <w:rPr/>
        <w:t>黑龙江农业科学院</w:t>
      </w:r>
      <w:r>
        <w:rPr/>
        <w:t>未来的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埃诺</w:t>
      </w:r>
      <w:r>
        <w:rPr/>
        <w:t>省农业和农业工业中心</w:t>
      </w:r>
      <w:r>
        <w:rPr/>
        <w:t>将帮助找到合适的住处，并将组织该项目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此次访问有关的一切费用将由黑龙江省农业科学院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  <w:t>期待您的比利时之行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/>
      </w:pPr>
      <w:r>
        <w:rPr/>
        <w:t>你的，忠实的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</w:t>
      </w:r>
      <w:r>
        <w:rPr/>
        <w:t>弗朗索瓦</w:t>
      </w:r>
      <w:r>
        <w:rPr/>
        <w:t>·</w:t>
      </w:r>
      <w:r>
        <w:rPr/>
        <w:t>塞内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质量环境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/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国际关系负责人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11"/>
        <w:gridCol w:w="722"/>
        <w:gridCol w:w="1289"/>
        <w:gridCol w:w="3790"/>
        <w:gridCol w:w="142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年月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职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娣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3.06.1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龙江省农业科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院长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授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根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1.06.2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龙江省农业科学院畜牧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长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柱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2.10.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龙江省农业科学院耕作栽培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长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4.12.1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龙江省农业科学院农村能源与环保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长</w:t>
            </w: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68.04.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黑龙江省农业科学院马铃薯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4:00Z</dcterms:created>
  <dc:creator>GuoMei</dc:creator>
  <dc:description/>
  <dc:language>en-US</dc:language>
  <cp:lastModifiedBy>伊丹</cp:lastModifiedBy>
  <cp:lastPrinted>2019-06-24T13:32:00Z</cp:lastPrinted>
  <dcterms:modified xsi:type="dcterms:W3CDTF">2019-06-24T06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