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附件</w:t>
      </w:r>
      <w:r>
        <w:rPr>
          <w:rFonts w:eastAsia="宋体" w:ascii="宋体" w:hAnsi="宋体"/>
          <w:sz w:val="32"/>
          <w:szCs w:val="32"/>
        </w:rPr>
        <w:t>1</w:t>
      </w:r>
      <w:r>
        <w:rPr>
          <w:rFonts w:ascii="宋体" w:hAnsi="宋体" w:eastAsia="宋体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" w:hAnsi="宋体" w:eastAsia="宋体" w:cs="CIDFont+F4;SimSun-ExtB"/>
          <w:b/>
          <w:b/>
          <w:bCs/>
          <w:kern w:val="0"/>
          <w:sz w:val="36"/>
          <w:szCs w:val="36"/>
        </w:rPr>
      </w:pPr>
      <w:r>
        <w:rPr>
          <w:rFonts w:ascii="宋体" w:hAnsi="宋体" w:cs="CIDFont+F4;SimSun-ExtB" w:eastAsia="宋体"/>
          <w:b/>
          <w:bCs/>
          <w:kern w:val="0"/>
          <w:sz w:val="36"/>
          <w:szCs w:val="36"/>
        </w:rPr>
        <w:t>黑龙江省绿色有机农业体系组织架构设置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402"/>
        <w:gridCol w:w="4819"/>
        <w:gridCol w:w="4820"/>
      </w:tblGrid>
      <w:tr>
        <w:trPr>
          <w:trHeight w:val="284" w:hRule="atLeast"/>
        </w:trPr>
        <w:tc>
          <w:tcPr>
            <w:tcW w:w="1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（一）协同创新岗架构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设置依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主要职责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绿色有机谷物产业技术创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谷物产品是人们的主要口粮，随着人们生活水平提高，对绿色有机谷物产品需求量逐年增加，需要加快发展我省绿色有机谷物产业技术创新，扩大绿色、有机种植面积，提高产品质量，提高产业效益。绿色有机谷物秸秆是绿色有机畜产品的优质原料，需要开展绿色有机饲料生产加工技术创新</w:t>
            </w: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解决绿色、有机优质谷物产品、绿色有机饲料生产加工中的卡脖子技术问题；为相关企业提供技术支持与指导，协助企业利用“寒地黑土、非转基因、绿色有机”三张名片，打造优势品牌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绿色有机豆类产业技术创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大豆与食用豆是人们的主要副食产品，随着人们对营养健康的重视，对绿色有机大豆、食用豆产品需求量不断增加，需要规范其绿色、有机生产加工技术、延伸有机产品产业链、提高产品效益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解决绿色、有机优质豆类产品生产加工中的卡脖子技术问题；为相关企业提供技术支持与指导，协助企业利用“寒地黑土、非转基因、绿色有机”三张名片，打造在全国有影响力的优势品牌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有机农药与有机肥料应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有机农药与有机肥料是绿色有机农业中必不可少的投入品，目前有机农药与有机肥料市场杂乱，农民无从选择，通过科学试验与验证为农民推荐优质有机农药与有机肥料</w:t>
            </w: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针对农民开展绿色有机农业的生产需求，为不同区域及作物筛选适宜的有机农药与有机肥料，为农民提供技术咨询与指导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绿色有机产品精深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绿色有机农产品经过深精加工可大幅度提升产业效益，目前我省绿色有机农产品以原粮居多，精深加工产品种类少，需要创新研发绿色有机精深加工新产品，满足市场需要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创新研发玉米、稻谷、豆类及杂粮的精深加工技术，研发营养型、功能型、高附加值型绿色有机产品，延伸产业链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绿色有机农业产业经济分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我省有机作物生产面积位居全国第一，种植面积与产量均呈递增趋势，但目前缺少对全省及县域绿色有机农业现状、发展趋势及产业经济的分析与研究，需要通过大数据研究明确我省的有机农业的经济特点、发展方向、政策导向等，结合我省区域气象条件，规划我省绿色有机农业布局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利用大数据研究分析全省绿色有机农业现状、经济效益、产业布局特征；分析我省有机农业发展新态势及发展潜力；为全省有机农业发展提供政策建议。制定我省绿色有机农业规划；开展绿色有机农业科普宣传工作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绿色有机产品质量安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评价与认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绿色有机农业产品的产地环境、生产过程监测管理对保障产品质量具有重要意义，需要针对我省绿色有机农业产品特点、区域生态条件等开展绿色有机产品质量安全评价与标准体系研究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建立黑龙江省绿色有机产品、地理标识产品质量安全技术评价体系；评价绿色有机产品的营养品质和安全指标；指导企业开展绿色有机产品认证。</w:t>
            </w:r>
          </w:p>
        </w:tc>
      </w:tr>
      <w:tr>
        <w:trPr>
          <w:trHeight w:val="284" w:hRule="atLeast"/>
        </w:trPr>
        <w:tc>
          <w:tcPr>
            <w:tcW w:w="1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（二）综合技术示范园架构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设置依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主要职责</w:t>
            </w:r>
          </w:p>
        </w:tc>
      </w:tr>
      <w:tr>
        <w:trPr>
          <w:trHeight w:val="1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富锦综合技术示范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（富锦市锦山镇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富锦市位于三江平原腹地，盛产水稻，玉米、大豆及杂粮，产量水平高，通过示范园建设，可以引领我省东部优质绿色有机农业产业发展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重点示范优质绿色有机稻米、豆类、杂粮等产品生产加工技术；配合岗位科学家开展技术培训与现场观摩等活动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依安综合技术示范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（依安县太东乡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依安县以“生态县、有机粮、建设高端食材供应大厨房”为目标，整县制推进有机农业产业，</w:t>
            </w:r>
            <w:r>
              <w:rPr>
                <w:rFonts w:eastAsia="仿宋" w:cs="CIDFont+F4;SimSun-ExtB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年有机转换田</w:t>
            </w:r>
            <w:r>
              <w:rPr>
                <w:rFonts w:eastAsia="仿宋" w:cs="CIDFont+F4;SimSun-ExtB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万亩，</w:t>
            </w:r>
            <w:r>
              <w:rPr>
                <w:rFonts w:eastAsia="仿宋" w:cs="CIDFont+F4;SimSun-ExtB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年计划增加至</w:t>
            </w:r>
            <w:r>
              <w:rPr>
                <w:rFonts w:eastAsia="仿宋" w:cs="CIDFont+F4;SimSun-ExtB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万亩，引领我省西部有机农业产业发展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重点示范绿色有机大豆、玉米生产加工技术；配合岗位科学家开展技术培训与现场观摩等活动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穆棱综合技术示范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（穆棱市穆棱镇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穆棱市是国家级生态示范区、全国绿色食品大豆标准化生产基地，开发了</w:t>
            </w:r>
            <w:r>
              <w:rPr>
                <w:rFonts w:eastAsia="仿宋" w:cs="CIDFont+F4;SimSun-ExtB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多种大豆产品和杂粮产品，出口美国、德国等欧盟</w:t>
            </w:r>
            <w:r>
              <w:rPr>
                <w:rFonts w:eastAsia="仿宋" w:cs="CIDFont+F4;SimSun-ExtB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个国家，通过示范园建设，引领东南部有机农业发展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CIDFont+F4;SimSun-ExtB"/>
                <w:kern w:val="0"/>
                <w:sz w:val="24"/>
                <w:szCs w:val="24"/>
              </w:rPr>
            </w:pPr>
            <w:r>
              <w:rPr>
                <w:rFonts w:ascii="仿宋" w:hAnsi="仿宋" w:cs="CIDFont+F4;SimSun-ExtB" w:eastAsia="仿宋"/>
                <w:kern w:val="0"/>
                <w:sz w:val="24"/>
                <w:szCs w:val="24"/>
              </w:rPr>
              <w:t>重点示范绿色有机大豆、杂粮等绿色有机农产品的生产加工；配合岗位科学家开展技术培训与现场观摩等活动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黑河综合技术示范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（黑河市爱辉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kern w:val="0"/>
                <w:sz w:val="24"/>
                <w:szCs w:val="24"/>
              </w:rPr>
              <w:t>黑河绿农集团深入挖掘黑河绿色有机功能性物产，依托</w:t>
            </w: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CIDFont+F4;SimSun-ExtB" w:eastAsia="宋体"/>
                <w:kern w:val="0"/>
                <w:sz w:val="24"/>
                <w:szCs w:val="24"/>
              </w:rPr>
              <w:t>余家农民专业合作社、涉农生产加工企业，生产加工销售绿色有机产品。通过示范园建设，可以引领我省北部高寒地区有机农业产业发展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kern w:val="0"/>
                <w:sz w:val="24"/>
                <w:szCs w:val="24"/>
              </w:rPr>
              <w:t>重点示范大豆冰激凌、大豆肽、十六膳谷物杂粮粉、即食有机豆浆片、冷榨有机黑豆油等绿色有机产品生产加工技术及相关品牌产品；配合岗位科学家开展技术培训与现场观摩等活动。</w:t>
            </w:r>
          </w:p>
        </w:tc>
      </w:tr>
      <w:tr>
        <w:trPr>
          <w:trHeight w:val="284" w:hRule="atLeast"/>
        </w:trPr>
        <w:tc>
          <w:tcPr>
            <w:tcW w:w="1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（三）技术推广服务站架构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所在县级推广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设置依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主要职责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富锦市农业技术推广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kern w:val="0"/>
                <w:sz w:val="24"/>
                <w:szCs w:val="24"/>
              </w:rPr>
              <w:t>富锦位于我省三江平原腹地，盛产玉米、水稻，产量水平高，品质优良，该中心技术力量雄厚，推广经验丰富，适合代表东部地区开展相关技术推广工作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kern w:val="0"/>
                <w:sz w:val="24"/>
                <w:szCs w:val="24"/>
              </w:rPr>
              <w:t>配合岗位科学家开展绿色有机产品生产加工技术模式示范应用；配合岗位科学家开展当地有机农业产业调研；沟通联络当地相关企业与合作社组织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依安县农业技术推广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kern w:val="0"/>
                <w:sz w:val="24"/>
                <w:szCs w:val="24"/>
              </w:rPr>
              <w:t>依安县位于我省松嫩平原西部，该中心人员力量强，推广经验丰富，适合代表西部地区开展相关技术推广工作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kern w:val="0"/>
                <w:sz w:val="24"/>
                <w:szCs w:val="24"/>
              </w:rPr>
              <w:t>配合岗位科学家开展绿色有机产品生产加工技术模式示范应用；配合岗位科学家开展当地有机农业产业调研；沟通联络当地相关企业与合作社组织。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eastAsia="宋体" w:cs="CIDFont+F4;SimSun-ExtB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CIDFont+F4;SimSun-ExtB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b/>
                <w:bCs/>
                <w:kern w:val="0"/>
                <w:sz w:val="24"/>
                <w:szCs w:val="24"/>
              </w:rPr>
              <w:t>穆棱市农业技术推广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kern w:val="0"/>
                <w:sz w:val="24"/>
                <w:szCs w:val="24"/>
              </w:rPr>
              <w:t>穆棱市位于我省东南部，盛产大豆、高梁等杂粮杂豆，适合发展绿色有机农业，该中心人员力量强，适合代表东南部地区开展相关技术推广工作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CIDFont+F4;SimSun-ExtB"/>
                <w:kern w:val="0"/>
                <w:sz w:val="24"/>
                <w:szCs w:val="24"/>
              </w:rPr>
            </w:pPr>
            <w:r>
              <w:rPr>
                <w:rFonts w:ascii="宋体" w:hAnsi="宋体" w:cs="CIDFont+F4;SimSun-ExtB" w:eastAsia="宋体"/>
                <w:kern w:val="0"/>
                <w:sz w:val="24"/>
                <w:szCs w:val="24"/>
              </w:rPr>
              <w:t>配合岗位科学家开展绿色有机产品生产加工技术模式示范应用；配合岗位科学家开展当地有机农业产业调研；沟通联络当地相关企业与合作社组织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CIDFont+F4;SimSun-ExtB"/>
          <w:kern w:val="0"/>
          <w:sz w:val="24"/>
          <w:szCs w:val="24"/>
        </w:rPr>
      </w:pPr>
      <w:r>
        <w:rPr>
          <w:rFonts w:eastAsia="宋体" w:cs="CIDFont+F4;SimSun-ExtB" w:ascii="宋体" w:hAnsi="宋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7:00Z</dcterms:created>
  <dc:creator>corn</dc:creator>
  <dc:description/>
  <dc:language>en-US</dc:language>
  <cp:lastModifiedBy>Administrator</cp:lastModifiedBy>
  <dcterms:modified xsi:type="dcterms:W3CDTF">2021-12-10T09:30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1DF8CBE141AAB1CF9A8531C1D5E0</vt:lpwstr>
  </property>
  <property fmtid="{D5CDD505-2E9C-101B-9397-08002B2CF9AE}" pid="3" name="KSOProductBuildVer">
    <vt:lpwstr>2052-11.1.0.10356</vt:lpwstr>
  </property>
</Properties>
</file>